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SCHEDE DI PREPARAZIONE ALLA PROGETTAZIONE E PROGRAMMAZIONE PASTORALE PER L’ANNO 2011-2012 DEDICATA AI GIOVAN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1. GIOVANI, CULTURA E VOCAZION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a parola cultura: coltivare la vit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jc w:val="both"/>
        <w:rPr>
          <w:rFonts w:ascii="Times New Roman" w:hAnsi="Times New Roman" w:cs="Times New Roman"/>
        </w:rPr>
      </w:pPr>
      <w:r>
        <w:rPr>
          <w:rFonts w:cs="Times New Roman" w:ascii="Times New Roman" w:hAnsi="Times New Roman"/>
        </w:rPr>
        <w:t xml:space="preserve">La parola “cultura”, uscendo dal senso intellettualistico e accademico dentro cui per tanto tempo è stata relegata, finalmente può esprimere tutta la sua potenzialità. Essa rimanda all’idea del coltivare (lat. “colere”), quindi all’idea del prendersi cura di qualcosa che è nato e ha bisogno di crescere e di diventare quello che è.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 giovani: vite da coltivar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jc w:val="both"/>
        <w:rPr/>
      </w:pPr>
      <w:r>
        <w:rPr>
          <w:rFonts w:cs="Times New Roman" w:ascii="Times New Roman" w:hAnsi="Times New Roman"/>
        </w:rPr>
        <w:t>Nel piano pastorale 2008-2009 della nostra Diocesi di Trapani, “L’albero si riconosce dal frutto” (la carità nella-della cultura), l’immagine dell’albero aiutava a comprendere questo senso primordiale della cultura. “Cultura è vita” scriveva il nostro Vescovo nella piccola brochure che accompagnava l’inaugurazione della sezione per bambini e ragazzi (</w:t>
      </w:r>
      <w:r>
        <w:rPr>
          <w:rFonts w:cs="Times New Roman Italic;Times New Roman" w:ascii="Times New Roman Italic;Times New Roman" w:hAnsi="Times New Roman Italic;Times New Roman"/>
        </w:rPr>
        <w:t>Il piccolo principe</w:t>
      </w:r>
      <w:r>
        <w:rPr>
          <w:rFonts w:cs="Times New Roman" w:ascii="Times New Roman" w:hAnsi="Times New Roman"/>
        </w:rPr>
        <w:t xml:space="preserve">) della nostra Biblioteca Diocesana e si riferiva proprio ai teneri virgulti (i bambini) che hanno bisogno delle prime cure per crescere nella loro interiorità e nella loro personalità.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jc w:val="both"/>
        <w:rPr>
          <w:rFonts w:ascii="Times New Roman" w:hAnsi="Times New Roman" w:cs="Times New Roman"/>
        </w:rPr>
      </w:pPr>
      <w:r>
        <w:rPr>
          <w:rFonts w:cs="Times New Roman" w:ascii="Times New Roman" w:hAnsi="Times New Roman"/>
        </w:rPr>
        <w:t>In questo bellissimo significato la cultura ha la grande responsabilità di promuovere la crescita integrale della persona in ogni sua età e condizione. D’altra parte la persona, nella sua unicità e irripetibilità, crescendo, produce anche il suo apporto di originalità nei confronti della cultura dentro cui è inserita. E’ questa reciprocità tra cultura e persona che può rendere una società capace di guardare con speranza ad un arricchente futuro di crescita armonica per tutti i suoi membri. Proprio per questo la cultura dovrebbe particolarmente esprimere il suo amore e la sua sollecitudine verso i giovani, che sono le piante più fragili, ma anche quelle più belle, di ogni società. Anche il papa Benedetto XVI, in vista della Giornata Mondiale dei Giovani (GMG 2011) riprende questa immagine dell’albero, rivolgendosi proprio ai giovani. “Il relativismo diffuso,- dice il Papa - secondo il quale tutto si equivale e non esiste alcuna verità, né alcun punto di riferimento assoluto, non genera la vera libertà, ma instabilità, smarrimento, conformismo alle mode del momento. Voi giovani avete il diritto di ricevere dalle generazioni che vi precedono punti fermi per fare le vostre scelte e costruire la vostra vita, come una giovane pianta ha bisogno di un solido sostegno finché crescono le radici, per diventare, poi, un albero robusto, capace di portare frutt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ultura, educazione: senza relazion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jc w:val="both"/>
        <w:rPr/>
      </w:pPr>
      <w:r>
        <w:rPr>
          <w:rFonts w:cs="Times New Roman" w:ascii="Times New Roman" w:hAnsi="Times New Roman"/>
        </w:rPr>
        <w:t xml:space="preserve">Sembra che fino ad una certa età (il cui limite regredisce sempre di più) gli adulti sappiano ancora impegnarsi a fare da trasmettitori di quei valori su cui la vita umana merita di essere costruita. Tuttavia ben presto essi lasciano questo compito ad altri, come se fossero intimiditi dalle forze culturali che entrano in campo, fortemente competitive rispetto alle loro proposte. Già i ragazzini della scuola media interagiscono più facilmente con il telefonino, con l’iPod, con il web, o con il “branco” dei coetanei, piuttosto che con il mondo degli adulti. Questo fenomeno interrompe il processo culturale (che corrisponde a quello educativo) per cui l’io della persona può crescere in maniera sana solo all’interno di una relazione veramente umana con un altro, con un “tu”. Si assiste nella nostra epoca a una vera e propria rinuncia al compito educativo e si sviluppa una cultura della solitudine e dell’autoreferenzialità che rende i ragazzi e i giovani apparentemente forti, in realtà più vulnerabili di fronte agli strumenti di compensazione affettiva (alcool, droga, delinquenza, dipendenza da </w:t>
      </w:r>
      <w:r>
        <w:rPr>
          <w:rFonts w:cs="Times New Roman Italic;Times New Roman" w:ascii="Times New Roman Italic;Times New Roman" w:hAnsi="Times New Roman Italic;Times New Roman"/>
        </w:rPr>
        <w:t>internet</w:t>
      </w:r>
      <w:r>
        <w:rPr>
          <w:rFonts w:cs="Times New Roman" w:ascii="Times New Roman" w:hAnsi="Times New Roman"/>
        </w:rPr>
        <w:t>). L’emergenza educativa diventa per i prossimi dieci anni una sfida pastorale per tutte le Chiese italiane, come attestano gli “Orientamenti pastorali per il decennio 2010-2020”, in cui si legge: «Una vera relazione educativa richiede l’armonia e la reciproca fecondazione tra sfera razionale e mondo affettivo, intelligenza e sensibilità, mente, cuore e spirito. La persona viene così orientata verso il senso globale di se stessa e della realtà, nonchè verso l’esperienza liberante della continua ricerca della verità, dell’adesione al bene e della contemplazione della bellezza” (n. 13).</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alle relazioni la vocazion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jc w:val="both"/>
        <w:rPr>
          <w:rFonts w:ascii="Times New Roman" w:hAnsi="Times New Roman" w:cs="Times New Roman"/>
        </w:rPr>
      </w:pPr>
      <w:r>
        <w:rPr>
          <w:rFonts w:cs="Times New Roman" w:ascii="Times New Roman" w:hAnsi="Times New Roman"/>
        </w:rPr>
        <w:t>E’ la condivisione della vita che permette ai giovani di conoscere meglio se stessi attraverso il confronto con adulti responsabili, disposti a misurarsi con loro e a dare coerente testimonianza della loro adesione ai valori umani e cristiani; una condivisione che va vissuta anche tra coetanei non lasciandosi andare all’istinto del momento (branco), ma vivendo esperienze meditate e profonde (gruppo, associazione), capaci di fare scoprire il dono assolutamente irripetibile che ognuno è in se stesso e per l’altro all’interno della relazione originante con il Signore Gesù (vocazion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Qualche domanda.</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180" w:hanging="180"/>
        <w:jc w:val="both"/>
        <w:rPr>
          <w:rFonts w:ascii="Times New Roman" w:hAnsi="Times New Roman" w:cs="Times New Roman"/>
          <w:spacing w:val="-5"/>
          <w:position w:val="-2"/>
        </w:rPr>
      </w:pPr>
      <w:r>
        <w:rPr>
          <w:rFonts w:cs="Times New Roman" w:ascii="Times New Roman" w:hAnsi="Times New Roman"/>
          <w:spacing w:val="-5"/>
        </w:rPr>
        <w:t xml:space="preserve">Se la cultura è vita, come possiamo interessarci della cultura dei giovani </w:t>
      </w:r>
      <w:r>
        <w:rPr>
          <w:rFonts w:cs="Times New Roman Bold;Times New Roman" w:ascii="Times New Roman Bold;Times New Roman" w:hAnsi="Times New Roman Bold;Times New Roman"/>
          <w:spacing w:val="-5"/>
        </w:rPr>
        <w:t>senza conoscerli e condividerne la vita</w:t>
      </w:r>
      <w:r>
        <w:rPr>
          <w:rFonts w:cs="Times New Roman" w:ascii="Times New Roman" w:hAnsi="Times New Roman"/>
          <w:spacing w:val="-5"/>
        </w:rPr>
        <w:t>?</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180" w:hanging="180"/>
        <w:jc w:val="both"/>
        <w:rPr>
          <w:rFonts w:ascii="Times New Roman" w:hAnsi="Times New Roman" w:cs="Times New Roman"/>
          <w:spacing w:val="-5"/>
          <w:position w:val="-2"/>
        </w:rPr>
      </w:pPr>
      <w:r>
        <w:rPr>
          <w:rFonts w:cs="Times New Roman" w:ascii="Times New Roman" w:hAnsi="Times New Roman"/>
          <w:spacing w:val="-5"/>
        </w:rPr>
        <w:t xml:space="preserve">Gli adulti hanno paura di educare o </w:t>
      </w:r>
      <w:r>
        <w:rPr>
          <w:rFonts w:cs="Times New Roman Bold;Times New Roman" w:ascii="Times New Roman Bold;Times New Roman" w:hAnsi="Times New Roman Bold;Times New Roman"/>
          <w:spacing w:val="-5"/>
        </w:rPr>
        <w:t>fa invece loro comodo</w:t>
      </w:r>
      <w:r>
        <w:rPr>
          <w:rFonts w:cs="Times New Roman" w:ascii="Times New Roman" w:hAnsi="Times New Roman"/>
          <w:spacing w:val="-5"/>
        </w:rPr>
        <w:t xml:space="preserve"> lasciare i loro figli in mano ad altri “educatori” come i mass media (internet, stampa, televisione, etc.), o i miti dello show business (Rihanna, Lady Gaga, etc.) o “educatori” a pagamento (maestri di danza, di judo, di piscina, di palestra)?</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180" w:hanging="180"/>
        <w:jc w:val="both"/>
        <w:rPr>
          <w:rFonts w:ascii="Times New Roman" w:hAnsi="Times New Roman" w:cs="Times New Roman"/>
          <w:spacing w:val="-5"/>
          <w:position w:val="-2"/>
        </w:rPr>
      </w:pPr>
      <w:r>
        <w:rPr>
          <w:rFonts w:cs="Times New Roman" w:ascii="Times New Roman" w:hAnsi="Times New Roman"/>
          <w:spacing w:val="-5"/>
        </w:rPr>
        <w:t xml:space="preserve">I giovani vanno considerati come un </w:t>
      </w:r>
      <w:r>
        <w:rPr>
          <w:rFonts w:cs="Times New Roman Bold;Times New Roman" w:ascii="Times New Roman Bold;Times New Roman" w:hAnsi="Times New Roman Bold;Times New Roman"/>
          <w:spacing w:val="-5"/>
        </w:rPr>
        <w:t>problema</w:t>
      </w:r>
      <w:r>
        <w:rPr>
          <w:rFonts w:cs="Times New Roman" w:ascii="Times New Roman" w:hAnsi="Times New Roman"/>
          <w:spacing w:val="-5"/>
        </w:rPr>
        <w:t xml:space="preserve"> o sono </w:t>
      </w:r>
      <w:r>
        <w:rPr>
          <w:rFonts w:cs="Times New Roman Bold;Times New Roman" w:ascii="Times New Roman Bold;Times New Roman" w:hAnsi="Times New Roman Bold;Times New Roman"/>
          <w:spacing w:val="-5"/>
        </w:rPr>
        <w:t>una risorsa</w:t>
      </w:r>
      <w:r>
        <w:rPr>
          <w:rFonts w:cs="Times New Roman" w:ascii="Times New Roman" w:hAnsi="Times New Roman"/>
          <w:spacing w:val="-5"/>
        </w:rPr>
        <w:t>? Se sì, in che senso, e come scoprirla?</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180" w:hanging="180"/>
        <w:jc w:val="both"/>
        <w:rPr>
          <w:rFonts w:ascii="Times New Roman" w:hAnsi="Times New Roman" w:cs="Times New Roman"/>
          <w:spacing w:val="-5"/>
          <w:position w:val="-2"/>
        </w:rPr>
      </w:pPr>
      <w:r>
        <w:rPr>
          <w:rFonts w:cs="Times New Roman" w:ascii="Times New Roman" w:hAnsi="Times New Roman"/>
          <w:spacing w:val="-5"/>
        </w:rPr>
        <w:t xml:space="preserve">Ha ancora senso oggi parlare di </w:t>
      </w:r>
      <w:r>
        <w:rPr>
          <w:rFonts w:cs="Times New Roman Bold;Times New Roman" w:ascii="Times New Roman Bold;Times New Roman" w:hAnsi="Times New Roman Bold;Times New Roman"/>
          <w:spacing w:val="-5"/>
        </w:rPr>
        <w:t>associazionismo</w:t>
      </w:r>
      <w:r>
        <w:rPr>
          <w:rFonts w:cs="Times New Roman" w:ascii="Times New Roman" w:hAnsi="Times New Roman"/>
          <w:spacing w:val="-5"/>
        </w:rPr>
        <w:t xml:space="preserve"> giovanile? A cosa serve?</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left="180" w:hanging="180"/>
        <w:jc w:val="both"/>
        <w:rPr>
          <w:rFonts w:ascii="Times New Roman" w:hAnsi="Times New Roman" w:cs="Times New Roman"/>
          <w:spacing w:val="-5"/>
          <w:position w:val="-2"/>
        </w:rPr>
      </w:pPr>
      <w:r>
        <w:rPr>
          <w:rFonts w:cs="Times New Roman" w:ascii="Times New Roman" w:hAnsi="Times New Roman"/>
          <w:spacing w:val="-5"/>
        </w:rPr>
        <w:t xml:space="preserve">Ha ancora senso proporre </w:t>
      </w:r>
      <w:r>
        <w:rPr>
          <w:rFonts w:cs="Times New Roman Bold;Times New Roman" w:ascii="Times New Roman Bold;Times New Roman" w:hAnsi="Times New Roman Bold;Times New Roman"/>
          <w:spacing w:val="-5"/>
        </w:rPr>
        <w:t>mete alte</w:t>
      </w:r>
      <w:r>
        <w:rPr>
          <w:rFonts w:cs="Times New Roman" w:ascii="Times New Roman" w:hAnsi="Times New Roman"/>
          <w:spacing w:val="-5"/>
        </w:rPr>
        <w:t xml:space="preserve"> ai giovani? Sono così lontani dalla voglia di scoprire la propria </w:t>
      </w:r>
      <w:r>
        <w:rPr>
          <w:rFonts w:cs="Times New Roman Bold;Times New Roman" w:ascii="Times New Roman Bold;Times New Roman" w:hAnsi="Times New Roman Bold;Times New Roman"/>
          <w:spacing w:val="-5"/>
        </w:rPr>
        <w:t>vocazione</w:t>
      </w:r>
      <w:r>
        <w:rPr>
          <w:rFonts w:cs="Times New Roman" w:ascii="Times New Roman" w:hAnsi="Times New Roman"/>
          <w:spacing w:val="-5"/>
        </w:rPr>
        <w:t xml:space="preserve"> (intesa come senso alla vita) e di mettere i propri talenti a servizio di qualcosa di grande? O semplicemente non trovano modelli validi che sappiano entusiasmarl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pacing w:val="-5"/>
          <w:position w:val="-2"/>
        </w:rPr>
      </w:pPr>
      <w:r>
        <w:rPr>
          <w:rFonts w:cs="Times New Roman" w:ascii="Times New Roman" w:hAnsi="Times New Roman"/>
          <w:spacing w:val="-5"/>
          <w:position w:val="-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2. GIOVANI, CULTURA E TRADIZION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Giovani e tradizione: due parole inconciliabil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La parola Tradizione ha conosciuto per decenni (dopo il ’68) una crisi profonda. Alla parola Tradizione si è infatti arbitrariamente legata l’idea di conservazione, intesa come unico elemento caratterizzante della Tradizione. Fare appello alla Tradizione allora ha significato essere retrogradi, bigotti, involuti. Questo atteggiamento ha provocato danni inestimabili anche all’interno della Chiesa, sia sul piano materiale (pensiamo a quanti beni culturali sono stati dismessi, svenduti o distrutti nel nome del progresso), sia su quello immateriale (ovvero quelle usanze, a volte radicate nella pietà popolare e di forte spessore antropologico, che, non più comprese nel significato profondo della loro origine, sono state sistematicamente ignorate o avversate). In realtà la parola Tradizione è intrisa di dinamismo, perché non c’è trasmissione di contenuti che non sia anche una nuova sintesi e apertura ad un nuovo sviluppo. In realtà sono proprio i giovani oggi ad essere i più interessati e i più curiosi rispetto all’eredità del passato; è come se essi avvertissero di venire privati di qualcosa di essenziale se non sono messi nella condizione di comprendere le radici della cultura dentro cui sono inseriti; si nota infatti uno scollamento tra il passato e i contenuti che le nuove forme di comunicazione trasmettono; si sente il bisogno di colmare questa lacuna. Non a caso il Convegno Ecclesiale di Verona ha messo la Tradizione tra gli ambiti fondamentali del dibattito ecclesiale. E il Papa Benedetto XVI nella sua Lettera ai Seminaristi del 18 ottobre 2010 (Festa di san Luca) sprona al rispetto delle forme della pietà popolare che, sebbene bisognose di purificazione, soo un grande dono della Tradizione viva della Chiesa: «Mantenete pure in voi la sensibilità per la pietà popolare, che è diversa in tutte le culture, ma che è pur sempre molto simile, perché il cuore dell’uomo alla fine è lo stesso. (...)  Attraverso di essa, la fede è entrata nel cuore degli uomini, è diventata parte dei loro sentimenti, delle loro abitudini, del loro comune sentire e vivere. Perciò la pietà popolare è un grande patrimonio della Chies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a cultura: mediazione tra i giovani e il passat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Quest’opera di mediazione tra il passato e il presente, così urgente per i giovani che vogliano avvertire sotto i piedi il terreno solido della Tradizione, è compito eminentemente culturale, che si intreccia con il compito della Chiesa di trasmettere il vangelo ad ogni nuova generazione. La sfida oggi è molto forte perché la trasmissione del sapere e delle sue attualizzazioni passa anche per i nuovi media e se si vuole che il vangelo e la veneranda Tradizione della Chiesa siano trasmessi anche alle nuove generazioni non si possono ignorare queste nuove modalità (televisione, radio, internet, etc.); d’altra parte così è stato tutte le volte che gli strumenti della comunicazione sono cambiati (pensiamo all’invenzione della stampa e alla diffusione della Bibbia). Anche l’arte contemporanea, nelle sue molteplici forme, è una sfida che senza pregiudizi bisogna raccogliere (e che la nostra Diocesi ha raccolto nel Museo DiART e nelle attività della Biblioteca Diocesana); perché ogni arte nel suo tempo è stata contemporanea, e quindi anche oggi essa è uno spazio (discutibile, incomprensibile, a volte dichiaratamente antireligioso) con cui la fede deve cercare il confronto e misurarsi, anche per potersi esprimere e far comprendere con i linguaggi dell’uomo di ogg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nculturazione del Vangelo e trasmissione della fede (Tradizion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 xml:space="preserve">La trasmissione del Vangelo dunque trova una situazione nuova in cui è in corso (così dice il nostro stesso Papa Benedetto XVI) un “mutamento antropologico”, paragonabile a quello della Rivoluzione industriale a cavallo tra Ottocento e Novecento. Significa che l’uomo a cui il Vangelo deve essere annunziato è profondamente cambiato. Ebbene, non si tratta tanto di dare una valutazione qualitativa a questo cambiamento, quanto piuttosto di andare a trovare all’interno di questo cambiamento quelle domande radicali (sulla vita, sulla sofferenza, sulla morte) che sono proprie dell’uomo di ogni tempo e a cui solo il Vangelo sa dare una risposta che superi la contingenza di ogni singola esperienza personal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a Tradizione e le tradizioni: il Vangelo e le forme della pietà popolar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 xml:space="preserve">E mentre si intercetta la condizione umana a cui la Trasmissione del Vangelo risponde, non si deve escludere che forme tradizionali di trasmissione della fede, tipiche della pietà popolare, possano essere capaci anche oggi di toccare il cuore umano e offrirgli risposte di senso. Perciò il Papa, nel la Lettera che abbiamo citato, esorta in tal senso i futuri sacerdoti. Ma sono proprio i giovani a mostrare verso queste forme un nuovo interesse, magari sostenuto dalle forme nuove di comunicazion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Qualche domanda.</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Times New Roman" w:hAnsi="Times New Roman" w:cs="Times New Roman"/>
          <w:position w:val="-2"/>
        </w:rPr>
      </w:pPr>
      <w:r>
        <w:rPr>
          <w:rFonts w:cs="Times New Roman" w:ascii="Times New Roman" w:hAnsi="Times New Roman"/>
        </w:rPr>
        <w:t>In che modo il “mutamento antropologico” in atto si interseca con le aspettative dell’uomo di oggi? E quali sono, anche oggi, queste aspettative?</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92"/>
        <w:ind w:left="180" w:hanging="180"/>
        <w:jc w:val="both"/>
        <w:rPr>
          <w:rFonts w:ascii="Times New Roman" w:hAnsi="Times New Roman" w:cs="Times New Roman"/>
          <w:position w:val="-2"/>
        </w:rPr>
      </w:pPr>
      <w:r>
        <w:rPr>
          <w:rFonts w:cs="Times New Roman" w:ascii="Times New Roman" w:hAnsi="Times New Roman"/>
          <w:spacing w:val="-2"/>
        </w:rPr>
        <w:t>Cosa può fare la comunità cristiana per trasmettere all’uomo di oggi i contenuti eterni del vangelo?</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Times New Roman" w:hAnsi="Times New Roman" w:cs="Times New Roman"/>
          <w:position w:val="-2"/>
        </w:rPr>
      </w:pPr>
      <w:r>
        <w:rPr>
          <w:rFonts w:cs="Times New Roman" w:ascii="Times New Roman" w:hAnsi="Times New Roman"/>
        </w:rPr>
        <w:t>Quali sono gli strumenti, e come utilizzarli, per favorire l’inculturazione del Vangelo nella società attuale e come coinvolgere i giovani e farli essere protagonist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position w:val="-2"/>
        </w:rPr>
      </w:pPr>
      <w:r>
        <w:rPr>
          <w:rFonts w:cs="Times New Roman" w:ascii="Times New Roman" w:hAnsi="Times New Roman"/>
          <w:position w:val="-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3. GIOVANI, CULTURA E SOCIET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 giovani: carburante della società</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La giovinezza è energia. E i giovani sono, all’interno di ogni società, come il carburante che spinge verso il futuro la macchina del tempo; essi, con tutte le loro contraddizioni, sono dei sognatori; e ogni epoca è fatta dei sogni realizzati dai giovani che l’hanno preceduta. Una società che uccide i sogni dei giovani, uccide, dunque, se stessa. La contestazione del mondo degli adulti fa parte, potremmo dire, dei riti di crescita di ogni generazione. Quando la reazione dei giovani rispetto alle strutture del mondo adulto è anomala, muovendosi cioè tra l’apatìa disincantata e la violenza compulsiva, allora è il mondo degli adulti che deve interrogars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ntusiasmo dei giovani e le strutture di mal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Sono gli adulti infatti ad aver creato quelle strutture di male contro cui si infrange l’entusiasmo generoso e creativo delle nuove generazioni, con una precoce perdita d’innocenza che crea tragica   solitudine o cinismo. Il problema è che i giovani, per la loro stessa condizione, non sanno riconoscere le strutture di male che bloccano le prospettive di sviluppo del luogo in cui vivono e che insidiano il loro futuro. La mentalità mafiosa, ad esempio, di cui è intrisa la nostra società siciliana, se non viene smascherata, rischia di diventare un vero cancro spirituale nell’anima dei giovani, che cadono nell’indolenza e nel fatalismo, oppure fuggono via, oppure, ed è la cosa più terribile, assimilano come “normali”  i meccanismi perversi che fanno avvertire i diritti di cui essi potrebbero godere come favori che devono chiedere. In questo modo si crea un pernicioso circolo vizioso che fa dei giovani delusi di oggi i cattivi adulti di doman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Dare strumenti di conoscenza della realtà e offrire modelli percorribili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E la Chiesa? Noi, come comunità ecclesiale, dobbiamo essere in prima linea nel dialogo con i giovani, perché essi abbiano strumenti di conoscenza della realtà e siano capaci di smascherare le strutture di male che creano malessere sociale, disoccupazione, incertezza sull’avvenire. Bisogna restituire alle nuove generazioni quella che il papa chiama “speranza affidabile”. Anche questo è rispondere all’invito dei Vescovi italiani che individuano nell’emergenza educativa l’impegno pastorale per i prossimi dieci anni. Per questo le strutture della Chiesa hanno bisogno di una continua purificazione da quelle forze del male che pure cercano di penetrare all’interno di Essa, in modo da offrire ai giovani anche modelli credibili e percorribili di aggregazione sociale e di sviluppo economico improntato all’onestà e alla legalità.</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iritti, lavoro e ruolo sociale della Chies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Il tema dei diritti, del lavoro e della legalità si intrecciano dunque con l’azione educativa della Chiesa e la chiamano a svolgere un nuovo ruolo profetico per il futuro della società in cui viviamo, specialmente in questo tempo in cui alla crisi di valori si è aggiunta una forte emergenza economica. Dobbiamo impegnarci a progettare una pastorale educativa ai diritti e ai doveri, tenendo sempre a cuore quell’immenso patrimonio di contenuti ed esperienze che è la Dottrina sociale della Chiesa. Non è un caso che su questi temi il Papa si sia abbondantemente espresso nel suo Magistero e che la nostra Chiesa abbia dedicato un intero Piano pastorale al tema della Carità nella Polis (“Di te si dicono cose stupende, Città di Dio”, anno 2007-2008)</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Qualche domanda.</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Times New Roman" w:hAnsi="Times New Roman" w:cs="Times New Roman"/>
          <w:position w:val="-2"/>
        </w:rPr>
      </w:pPr>
      <w:r>
        <w:rPr>
          <w:rFonts w:cs="Times New Roman" w:ascii="Times New Roman" w:hAnsi="Times New Roman"/>
        </w:rPr>
        <w:t>Perchè i giovani si sentono lontani dalla vita sociale e dall’impegno politico?</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Times New Roman" w:hAnsi="Times New Roman" w:cs="Times New Roman"/>
          <w:position w:val="-2"/>
        </w:rPr>
      </w:pPr>
      <w:r>
        <w:rPr>
          <w:rFonts w:cs="Times New Roman" w:ascii="Times New Roman" w:hAnsi="Times New Roman"/>
        </w:rPr>
        <w:t>In che modo la comunità ecclesiale può contribuire al riscatto sociale delle nuove generazioni bloccate dalle strutture di male presenti nel nostro territorio?</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Times New Roman" w:hAnsi="Times New Roman" w:cs="Times New Roman"/>
          <w:position w:val="-2"/>
        </w:rPr>
      </w:pPr>
      <w:r>
        <w:rPr>
          <w:rFonts w:cs="Times New Roman" w:ascii="Times New Roman" w:hAnsi="Times New Roman"/>
        </w:rPr>
        <w:t>Quali sono i meccanismi perversi presenti nel nostro territorio che impediscono l’espressione sociale e politica dei giovani e rallentano l’azione educativa della Chiesa?</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Times New Roman" w:hAnsi="Times New Roman" w:cs="Times New Roman"/>
        </w:rPr>
      </w:pPr>
      <w:r>
        <w:rPr>
          <w:rFonts w:cs="Times New Roman" w:ascii="Times New Roman" w:hAnsi="Times New Roman"/>
        </w:rPr>
        <w:t>Sarebbe auspicabile creare un Centro di formazione alla vita sociale e politica (diritti, lavoro, legalità)?</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sz w:val="10"/>
      </w:rPr>
    </w:pPr>
    <w:r>
      <w:rPr>
        <w:sz w:val="10"/>
      </w:rPr>
      <w:t>Diocesi di Trapani - schede in preparazione della tre giorni di programmazione pastorale (30 giugno-2 luglio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sz w:val="10"/>
      </w:rPr>
    </w:pPr>
    <w:r>
      <w:rPr>
        <w:sz w:val="10"/>
      </w:rPr>
      <w:t>Diocesi di Trapani - schede in preparazione della tre giorni di programmazione pastorale (30 giugno-2 lugli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49:00Z</dcterms:created>
  <dc:creator>mifardella</dc:creator>
  <dc:description/>
  <dc:language>en-US</dc:language>
  <cp:lastModifiedBy>mifardella</cp:lastModifiedBy>
  <dcterms:modified xsi:type="dcterms:W3CDTF">2011-06-24T07:49:00Z</dcterms:modified>
  <cp:revision>2</cp:revision>
  <dc:subject/>
  <dc:title/>
</cp:coreProperties>
</file>